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szCs w:val="20"/>
        </w:rPr>
        <w:t>The Style Invitational Week 753 Hot Off The Riddle</w:t>
      </w:r>
    </w:p>
    <w:p>
      <w:pPr>
        <w:pStyle w:val="Normal"/>
        <w:rPr>
          <w:rFonts w:ascii="Times New Roman" w:hAnsi="Times New Roman" w:cs="Times New Roman"/>
          <w:i/>
          <w:i/>
          <w:sz w:val="20"/>
          <w:szCs w:val="20"/>
        </w:rPr>
      </w:pPr>
      <w:r>
        <w:rPr>
          <w:rFonts w:cs="Times New Roman" w:ascii="Times New Roman" w:hAnsi="Times New Roman"/>
          <w:i/>
          <w:sz w:val="20"/>
          <w:szCs w:val="20"/>
        </w:rPr>
        <w:t>Saturday, February 16, 2008; C02</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hat do you get when you cross an automobile with a household animal?</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holesome answer: A carpe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Style Invitational answer: In Kentucky, dinn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like to reach a broad readership here at The Washington Post: the Neiman Marcus habitue and the Wal-Mart bargain hunter, the sports fan and the arts aficionado, the wholesome sane person and the depraved cynical reprobate. In this spirit we offer this week's contest, suggest by Wholesome Sane Loser Peter Metrinko of Chantilly, the same Mr. Metrinko who posed for this publication with his face sticking out of his underpants. This week: Supply a simple riddle and both the wholesome answer and the (printable) Invitational answer. The wholesome riddles don't have to be original (you can find many online; Googling "riddles for kids" yields plenty), but the Invitational answers must b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nner gets the Inker, the official Style Invitational trophy. Second place receives, just in time to be late for Saint Patrick's Day, two fine prizes: brought back from Ireland by Beverley Sharp, a cute little ceramic ashtray in the shape of a toilet, decorated with shamrocks and the words "Rest your ash"; and brought back from Ireland by Wilson Varga of Alexandria, who happened to visit Loser 4 Ever John O'Byrne in Dublin, a shamrock-theme yo-yo. (John, by the way, reports that he plans to cross the pond in May simply to attend the Losers' annual award banquet, the Flushies. Talk about your shamrock-theme yo-yo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Feb. 25. Put "Week 75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22. No purchase required for entry. Employees of The Washington Post, and their immediate relatives, are not eligible for prizes. Pseudonymous entries will be disqualified. The revised title for next week's results is by Dave Prevar; this week's Honorable Mentions name is by Dave Zarr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749</w:t>
      </w:r>
      <w:r>
        <w:rPr>
          <w:rFonts w:cs="Times New Roman" w:ascii="Times New Roman" w:hAnsi="Times New Roman"/>
          <w:sz w:val="20"/>
          <w:szCs w:val="20"/>
        </w:rPr>
        <w:t>, in which we asked you to come up with entirely new meanings for existing words beginning with A- through H-, so that "Opus" cartoonist Berkeley Breathed wouldn't have to use our old ones anym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Empress received untold zillions of entries for this contest -- so many that she's spreading the results over this week and next, with two sets of prizes. Kevin Dopart of Washington alone sent 288 entries. So when you see his name over and over below, just remember that the vast majority of Kevin's entries were blithely tossed into the trash, just as yours we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ome of the results play a little hard to get, as it were: You have to pronounce the vowels in the word differently or break the syllables differently, or both. For example, "Headdress: Mister," by (who else) Kevin Dopart, is supposed to be read "he-address." Entries firmly of this type are italiciz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We also received some very clever descriptions of the words' actual meanings. Among the best of these was "Head cold: Rheum at the Top," by Chris Doyle. We'll do that contest again sometime, too.</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Book: Ms. Derek, now that she's no longer a 10. (Alistair Beck, North Saanich, B.C.,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Conning tower: A Madison Avenue skyscraper. (Mel Loftus, Holmen, W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the winner of the "Many Moods of Farrah" doll-head shadow bo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emate: Coffee-Mate's unsuccessful initial brand name. (Kevin Dopart,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ms Akimbo: The notorious Nigerian gunrunner. (Peter Metrinko, Chanti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ow Def: Honorable Men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jectness: The degree to which your belly protrudes. (Russell Beland, Springfie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verb: Buy! (Duncan Seed, Robin Hood's Bay, North Yorkshire, Eng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ccordion: The result of a Honda's collision with a Peterbilt. (Tom Witte, Montgomery Vill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abaster: How a lesbian couple's baby might be conceived. (Jean Lightner Norum, Charlottesvil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gebra: Lingerie worn by mermaids. (Chuck Smith, Woodbrid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postle: What a Bostonian takes to the post office. (Beverley Sharp,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senal: Completely, all-inclusive. (Bird Waring, New Y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piration: the trickle of sweat that runs down past your back on a hot summer day. (Morris Davis, Gainesville, a First Offe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llpark: An athletic supporter. (Ross Elliffe, Picton, New Zea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ndage: Instruments, amps, mikes, cocaine, etc. (Tom Wit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ndicoots: The Rolling Stones. (Gary Hevel, Silver Sp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Barfly: To get airsick. (Chris Doyle, Ponder, Tex.)</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rstool: The [stuff] a lawyer tells you.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soonist: An optimistic fisherman. (Russ Taylor, Vien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dpan: An unfavorable MySpace review after a hookup. (Jeff Brechlin, Eagan, Min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enchmark: Telltale sign on the rear end of a third-string player. (David Kleinbard, Jersey 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ceps: Half of a forceps. (Brendan Beary, Great Mi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nary: This is another thing that's true of Iran. -- M. Ahmadinejad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lunderbuss: To French-kiss your boss's wife at the office Christmas party. (Roy Ashley,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mbard: A battlefield poet. (Mae Scanlan,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ron: A chem major at a party.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aid: The part of the male consciousness that drives him to look at a women's chest. (Russell Be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istling: A newly circumcised baby. (Phyllis Reinhard, East Fallowfield, 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mpkin: A hit man from the Family. (Beverley Shar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uttonhole: What Asians call a Western toilet. (Dan Ramish, Vien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mel toe: The toe of a camel. (Peter Metrink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rdamom: A bar's policy to flatter middle-aged women by always asking for ID. (Ellen Raphaeli, Falls Chur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atapult: A hairball. (J. Larry Schott, Gainesville, F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armed: Burn ointment. (Warren Tanabe, Ann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herish: Describing many a drag queen. (Jay Shuck, Minneapol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liseum: Lassie finds Timmy. (Ellen Raphael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ayfish: Not nearly as impressive as IBM chess.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yptic: The Triple-A Driving Tour of Famous Cemeteries. (Mel Loft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pola: Breast enhancement scams. (Paul Kocak, Syracuse, 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nger: Someone who uses only the mildest swear words. (Horace LaBadie, Dunnellon, Fl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venport: A safe place for Jews to pray. (Ira Allen, Bethes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istribute: A nasty eulogy. (Christopher Lamora, Arl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wager: To bet on the Pillsbury Bake-Off. (Phyllis Reinh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ggs Benedict: The pope's edict on fertility treatments. (Paul Koc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ffrontery: The missionary position. (Tom Wit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ectrocute: Use a Hello Kitty taser. (Kevin Dopa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ectrons: Supporter of Rep. Paul -- highly charged, with an eccentric orbit. (Ben Aronin, Washingt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Empty-handed: Punished by a Saudi court.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xorbitant: A former astronaut. (Phyllis Reinh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ahrenheit: Moderately tall. (John Glenn, Tyler, Te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t>Fan letter: K. (Chris Doyle)</w:t>
      </w:r>
    </w:p>
    <w:p>
      <w:pPr>
        <w:pStyle w:val="Normal"/>
        <w:rPr>
          <w:rFonts w:ascii="Times New Roman" w:hAnsi="Times New Roman" w:cs="Times New Roman"/>
          <w:color w:val="0000D2"/>
          <w:sz w:val="20"/>
          <w:szCs w:val="20"/>
        </w:rPr>
      </w:pPr>
      <w:r>
        <w:rPr>
          <w:rFonts w:cs="Times New Roman" w:ascii="Times New Roman" w:hAnsi="Times New Roman"/>
          <w:color w:val="0000D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accid: Lousy LSD. (Randy Lee, Burk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latus: The region between the Appalachians and the Rockies. (Randy L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liage: A class of congressional pages. (Dan Ram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amma ray: Norma's nana. (Phyllis Reinh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spot: A mild reproach to a dog. (Duncan Se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litosis: The disease your computer gets when it refuses to do what you want it to do. (Bill Spencer, Baltim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arlot: Someone who'll laugh on and on at any stupid joke the boss makes. (Paul Koc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spanic: What Lou Dobbs demonstrates every time he opens his mouth about immigration. (Christopher Lamor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axer: Jack the Ripper. (Phyllis Reinh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otenannies : A restaurant where all the waitresses are grandmas in tight T-shirts. (Mel Loft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ungarian: Someone who's always on a diet. (Marty McCullen, Gettysburg, 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xt Week: More of the Same, or The Language Gone to 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w, Shoot! Photo Contest No. 4</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re still accepting entries for our photo contest to illustrate, humorously, any of five captions we supplied. Deadline is Feb. 25; see the captions and the contest rules here: Week 750.</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34:00Z</dcterms:created>
  <dc:creator>Chris Doyle</dc:creator>
  <dc:description/>
  <dc:language>en-US</dc:language>
  <cp:lastModifiedBy>Chris Doyle</cp:lastModifiedBy>
  <dcterms:modified xsi:type="dcterms:W3CDTF">2008-02-23T02:44:00Z</dcterms:modified>
  <cp:revision>1</cp:revision>
  <dc:subject/>
  <dc:title/>
</cp:coreProperties>
</file>